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----------------------------------------------------------------------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T E S T I N G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----------------------------------------------------------------------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ust send thanks to the following generous individuals, for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test some pllbc2p demo's on their machines, as it wa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niel Martin    (A4000/030 25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lle Helin      (A1200/030 33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ven Sheedy    (A3000/030 25mhz &amp; 040 25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sten Marmulla (A4000t/040 25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re Osterhues  (A1200/060 50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----------------------------------------------------------------------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----------------------------------------------------------------------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